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30-4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lapszerkesztés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0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2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tantárgy célja, hogy megismertetesse a hallgatókat az információ, a kommunikáció, a tömegkommunikáció fogalomrendszerével, a különböző média-típusokkal. Készítse fel a tanulókat arra, hogy megtalálják a legkézenfekvőbb, leggyorsabb és legpontosabb megoldásokat a szükséges információk megszerzéséhez. Adjon ismerteket arra, hogy gondolataikat, mely média segítségével lehet a leghatékonyabban kifejezni. Ismertesse meg a hallgatókat az egyes médiumok jellegzetességeivel, előnyeivel, hátrányaiv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antner Csill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k Elemérné – Forgó Sándor – Hauser Zoltán – Kis-Tóth Lajos –Koczka Ferenc – Tóthné Parázsó Lenke: Oktatástechnológia (főisk. jegyzet) Eger. EKTF., 199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/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ternák M.: A következő száz év In.: Mozgóképkultúra.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usz Róbert: Kommunikáló társadal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uda: Az információs társadal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6:00Z</dcterms:created>
  <dc:creator>MMlabor</dc:creator>
  <dc:description/>
  <dc:language>en-US</dc:language>
  <cp:lastModifiedBy>a</cp:lastModifiedBy>
  <cp:lastPrinted>2002-05-31T11:49:00Z</cp:lastPrinted>
  <dcterms:modified xsi:type="dcterms:W3CDTF">2004-07-18T19:14:00Z</dcterms:modified>
  <cp:revision>4</cp:revision>
  <dc:subject/>
  <dc:title>Előfeltétel</dc:title>
</cp:coreProperties>
</file>